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2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2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, работающего …. проживающего по адресу: …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2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22420137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